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ий проезд д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7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70,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497,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668,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2,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335,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6388,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86,6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9,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3,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6,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2,7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2,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8,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41,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43,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3,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,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2,5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5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7214,9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668,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3602,9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758,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2,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1:15:00Z</cp:lastPrinted>
  <dcterms:modified xsi:type="dcterms:W3CDTF">2022-02-22T11:24:00Z</dcterms:modified>
  <cp:revision>124</cp:revision>
  <dc:subject/>
  <dc:title>Доходы и расходы по ул</dc:title>
</cp:coreProperties>
</file>